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ехатчиларнинг утганлиги тугрисида гувохли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ссалому- алайкум !</w:t>
      </w:r>
    </w:p>
    <w:p>
      <w:pPr>
        <w:pStyle w:val="Normal"/>
        <w:rPr>
          <w:lang w:val="ru-RU"/>
        </w:rPr>
      </w:pPr>
      <w:r>
        <w:rPr>
          <w:lang w:val="ru-RU"/>
        </w:rPr>
        <w:t>Биз Токио университетнинг собик талабаларимиз, биз «Европа-Осие» буйлаб юрамиз, жамиятининг аъзолари буламиз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996 йил Лондондан бошлаб, барча Европа мамлакатларидан,хамда Туркия, Кавказ ва Казагистондан юриб утдик. Бу сафар Узбекистонни пиеда кесиб утишга карор килдик ва булга икки хафта вакт ажратди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жа буйича биз пиеда Тошкентдан бошлаб, Самарканд, Бухорани кесиб утиб Туркменистон чегарасига етиб бориш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гун сизни йулимизда учратиб жуда хурсанд булдик. Биз сиздан жуда миннадор булган булар эдик , агар сиз бизнинг шу ердан утганлигимизни гувохи учун уз номингиздан эсдалик таасурати колдирсангиз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Европа-Осие» жамияти «Кавказ буйлаб пиеда» гурухи бошлаги 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на 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Исми шарифлари : 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Манзили :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Таасуроти,гувохлик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на 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Исми шарифлари :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Манзил :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Таасуроти,гувохлик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на 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Исми шарифлари :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нзил :..................................................................................................................................                     </w:t>
      </w:r>
    </w:p>
    <w:p>
      <w:pPr>
        <w:pStyle w:val="Normal"/>
        <w:rPr/>
      </w:pPr>
      <w:r>
        <w:rPr>
          <w:lang w:val="ru-RU"/>
        </w:rPr>
        <w:t>Таасуроти,гувохлик :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16:00Z</dcterms:created>
  <dc:creator>Nizaeva Elvira</dc:creator>
  <dc:description/>
  <dc:language>en-US</dc:language>
  <cp:lastModifiedBy>森　正昭</cp:lastModifiedBy>
  <dcterms:modified xsi:type="dcterms:W3CDTF">2004-02-27T12:16:00Z</dcterms:modified>
  <cp:revision>2</cp:revision>
  <dc:subject/>
  <dc:title>Саехатчиларнинг утганлиги тугрисида гувохлик</dc:title>
</cp:coreProperties>
</file>